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(#)            OKAMI SHELL VERSION 1.5 - TIPS UND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19.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ERST DIE DATEIEN README UND OKAMI.DOC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ruf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zung der Shell von Diskett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-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back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prg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gemexec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creensave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 und Restaurieren der Shell-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Shell-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Shells: Gulam, Master und b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Versionsnummer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kolor-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ruf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indeutige Kommando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-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ern von Dateinamen-Ext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erung des UPN-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nutze das folgende Profile zum Konfigurieren der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kami-Shell - System-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Terminaleinstellung (fr Termcap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=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ursor etwas schneller blin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+bv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Aktuelles Directory im Promp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1=['$CWD'] ^^^$'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Pipes auf die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DIR=M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Nach Ende der Shell CWD sicher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...und den Cursor ab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irectories trennen wie in Unix mit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anmelden als Applikation, sollte man immer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Word Wra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^03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 Bi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urch viele Leer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"^n^n^n^n^n^n^n^n^n^n^n^n^n^n^n^n^n^n^n^n^n^n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Einschalt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Atari Mega-ST 4 ($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ersionsnummer der Shell, des TOS und vo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-o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usgabe des Datums des letzten Lo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lastlog 2&gt;N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usgabe des frei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Free RAM: `mem`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usgabe in invertierter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^033pType help for command survey.^03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atum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Last Login: `date` &gt;las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etztes CWD zurck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`cat wdir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M ist eine Ramdisk,  die die Aufgabe hat,  die Pipe-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beschleunigen.   Dadurch,   da die Pipe auf die Ramdisk geleg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IPDIR=M:\), erfolgen alle Pipe-Operationen ohne Plattenzugri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die Einstellung "set +s"  wird die Shell veranlat,  vor de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nde das aktuelle Verzeichnis in die Datei $HOME\wdir 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file benutzt diese Datei,  um das aktuelle Verzeichnis wied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alten Wert einzustellen.  So ist man nach dem Start der Shell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Verzeichnis,  in dem man war, als man die Shell zuletzt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stellung "set +x"  werden in einer Eingabe alle Slashes (/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Backslashes  (\)   umgeformt,   wodurch  man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 wie  in  Unix  einzugeben,   also  shell/bin/sh.ttp  an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\bin\sh.ttp. Natrlich erzeugt dann das K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6/3=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\3=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 da alle Slashes umgeformt werden, aber das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ormalerweise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n UPN-Rechner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s brigens auch nicht,  da er den Backslash a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sionszeichen versteht. Aus "upn 6 3 /" wird also "upn 6 3 \"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 kann  man  sich  in  Notfllen mit einfachen Anfhrung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'6/3=2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 also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/3=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  folgende Abschnitt ist im wesentlichen fr Festplattenbenutz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Programme gehen davon aus,  das sich gewisse Dateien wie z.B. R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aktuellen Verzeichnis befinden.  Um ein solches Kommando zu st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 man  also  mit cd in das jeweilige Verzeichnis wechseln,  was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nden einige Tipparbeit macht,  vor allem bei einer Festplatte.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Okami-Shell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Programme von berall,  also von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aktuellen Verzeichnis aus zu 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 sei   z.B.   GEMTEST.PRG   ein   Programm,   das   im  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PROG\GEMTEST  steht  und eine RSC-Datei aus dem aktuelle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laden m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tart des Programms mte man also ein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d:\prog\gem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allerdings auch so vorge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erzeugt sich eine Datei namens GEMTEST.SH im Verzeichnis $HOME\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gefhr so aussie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`set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prog\gem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 wird  die aktuelle Einstellung der Flags in der Shellvariabl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,  danach  wird  das  Flag  x  aktiviert.  Wenn  dieses 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ist, fhrt die Shell vor dem Start eines Binrprogramms ein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Directory aus,  in dem sich das Programm befindet.  Nach de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wird das ursprngliche Directory wieder restaur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as Programm gestar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Programmende  werden  die Shell-Flags werden auf den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 zurckgesetzt.   Danach  wird die lokal verwendete Shellvaria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x immer gesetzt ist,  kann man denselben Effekt er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gemtest d:/prg/gemtest/gemtest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 ist  das Flag x immer aktiviert.  Programme,  die s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er in der Shellvariablen PATH gespeicherten Directories bef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so immer korrekt gestartet, indem man nur ihren Namen eingi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ER SHELL VON DISKETT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 sollte  man die Shell auf einem schnellen Masse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Festplatte  oder Ramdisk installieren.  Wer die Shell haup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sketten benutzt,  rgert sich vermutlich darber,  da es zie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 dauert,  bis ein falsch eingetipptes Kommando als solches er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  da  die  Shell  in a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Ordnern auf der Diskett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assenden Datei sucht.  Mit den folgenden Einstellungen i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 An- zahl dieser Suchoperationen minimier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=.,$HOME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PATH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an  den Programm-Suchpfad auf das aktuelle Directory abkrzt (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 Einstellung   "PATH=."),    werden  noch  weniger  Such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,  man kann dann allerdings die mitgelieferten externen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s,   die  sich  in dem Directory $HOME\bin befinden sollten,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von berallher durch den einfachen Kommandonamen aufrufen,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 den  ganzen  Pfad  angeben  (z.B.  nicht einfach "format",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HOME\bin\format.ttp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-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okback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 benutze  das  folgende Shellscript zum Sichern der Quelldatei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auf Diskette. Es wird ein lzh-Archiv auf der Diskette angeleg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die  seit  dem  letzten Backup genderten Dateien hinein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mporr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=M:/tmp/ok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iste der zu sicher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=*.c *.h sh.prj doc/*.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 stop 1 "Bitte die Okami-Backup-^|Diskette einlegen."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^|Abbruch"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[ $ERG = 2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mp-Dir anlegen und Archiv von der Diskette hinein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 -r $DI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-v a:/okbak.lzh $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genderte Dateien ins Archiv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harc ist ein externes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a -by $DIR/okbak.lzh $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rchiv wieder auf Diskett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-v $DIR/okbak.lzh a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og-Eintrag auf der Diskette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Okami-Source-Backup vom `date` &gt;&gt;a:/okba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mp-Directory 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r $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DIR FILES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Shellscript  e.sh dient zum Aufruf des Editors.  Das Edito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 sich  in der Datei $HOME\bin\editor.prg.  Durch die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 Shellscripts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irgendwo im Dateisystem d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irgendeine Datei aufzu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[ -v 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$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`fullname $FILE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HOME/bin/editor.prg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ILE=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Name  der  zu  editerenden  Datei  wird  dem  Script  al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eile  "FILE=`fullname  $FILE`"   erzeugt in der Variablen FIL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n  Dateinamen,   der  dem Editorprogramm als Parameter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ses  Script ohne Parameter aufgerufen wird,  so wird 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EFILE gespeicherte Dateiname benutzt. In dies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jedem Editoraufruf der jeweilige Dateiname gespeicher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,   wenn man dieselbe Datei mehrmals hintereinander edit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ateinamen nur einmal angeben m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atei.txt                     editieren von date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atei2.txt                    editieren von datei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                        ebenfalls datei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s.   mu  man  dieses  Script  noch erweitern,  um dem Editor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 zu  bergeben  (fr  den  Micro-Emacs  z.B.   den  Nam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datei o.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Script  zeigt,   wie man die Shell programmieren kann.  Es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,  Bilddateien,  die  im  Bitmap-Screenformat  abgespeichert 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ateilnge  &gt;32000  Bytes),   zu  laden  und anzuzeigen.  E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  der  Shell,   die  Bedienungsanleitung  befindet  sich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tartprg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dee zu diesem Shellscript stammt von Thomas Behrens aus Eschwe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autet,  ein Programm in einer Fileselectbox auszuwhlen und dan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Dazu gengt eigentlich die folgende Ze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el | xargs {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och einf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fsel`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wenn  man  aber den Abbruch-Button der Box abtesten und de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 Parameterzeile  bergeben  will,   sollte  man  folgendes 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`fsel *.* "" KEY "Welches Programm ausfhren?"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[ $KEY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"Bitte Kommandozeile eingebe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FILE $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FILE KEY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funktionieren  brigens  sowohl mit Binrprogramm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it Shellscri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 sollte  man  alle  hufig  gebrauchten  Shellscripts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ten, und zwar als Shellfunktionen. 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 Shellscrip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schreiben,   da  es  sich  beim  ersten  Aufruf selber als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; bei allen weiteren Aufrufen wird dann die Funktio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  z.B.   folgendes Shellscript in der Datei hallo.sh,  also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hallo aufzuruf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Hallo 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Der freie Speicherplatz betrgt `mem`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Auf Platte C: sind `df -f c: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man nun die 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Beginn und die 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as Ende dieses Scripts, also 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Hallo 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Der freie Speicherplatz betrgt `mem`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Auf Platte C: sind `df -f c: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so  wird beim Start des Scripts die Shellfunktion hallo install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bei jedem weiteren Aufruf von hallo wird nicht das Script,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aufgerufen. Mit dem K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ha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die Funktion wieder aus dem Speicher entfer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Shellfunktionen   machen   brigens   eine  alias-Funktion 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flssig,   da  sie auch benutz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um 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zudefinieren: Wer anstelle von ls lieber ls -C hat, gibt einfach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-C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rufezeichen verhindert,  da sich die ls-Funktion selber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 ist  immer  das interne Kommando ls.  Wer irgendwann das normale 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will, kann das tun, indem er es als !ls aufru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helfen Shellfunktionen,  Tippfehler zu vermeiden; wer stndig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or statt dir tippt, vers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r sich wundert,  da die Okami-Shell trotzdem ein alias-Kommando 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dient  nur  dazu,   das Anlegen dieser Mini-Funktionen einfach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lten  und  um Shellscripts anderer Shells ausfh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lso ebenso schreib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ls !ls 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dior 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 Unix-Tippfehler-Script  enthlt  mehrere Dutzend Schreibwei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  benutzten  Kommandos  wie dir,  grep und der Make-Aufrufe x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make und re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   Funktionen  haben  die  vordefinierten  (aber  vom 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 umdefinierbaren) Shellfunktionen gemexec und screensav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folgenden Abschnitten beschri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MEXEC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r  kann  man wirklich einiges machen,  denn sie gibt dem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as Verhalten der Shell beim Start von GEM-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  zu   programmieren.    Dabei   stehen   ihm  alle  die  nicht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tzenden Funktionen der Shell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olgende  gemexec-Funktion  kann  benutzt werden,  um nach de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 GEM-Programms  den Bildschirm wieder so herzustellen,  wie er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Aufruf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  werden  die  internen  Kommandos  getscr  und  putscr  sow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52-Sequenzen  zum  Speichern  und  Wiederherstellen der 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   Dabei  werden  allerdings  32000  Bytes  zum  Speicher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inhaltes  belegt.  Aus diesem Grund speichert die Funkti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nur  dann,  wenn die Shellvariable SAVESCR gesetzt ist.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das Sp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